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28» марта 2011г. № 4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изменении вида разрешенного ис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ого участка по адресу: РМЭ, Звениговский район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Звенигово, в юго-западной части кадастрового кварта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заявление гр. Захарова Андрея Михайловича, проживающего по адресу: РМЭ, Звениговский район, г.Звенигово, ул.Комсомольская, д.4 кв.14, об изменении вида разрешенного использования земельного участка по адресу: РМЭ, Звениговский район, г.Звенигово, в юго-западной части кадастрового квартала и на основании п.20,21 ст.14 Федерального закона от 06.10.2003 года №131-ФЗ «Об общих принципах организации местного самоуправления в РФ», ст.4, п.3 Федерального закона от 29.12.2004 года №191-ФЗ «О введении в действие Градостроительного кодекса Российской Федерации», и руководствуясь п.3.2 Положения «Об Администрации муниципального образования «Городское поселение Звенигово», учитывая протокол публичных слушаний, - Звениговская городская администрация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Согласовать изменение вида разрешенного использования земельного участка, с существующего вида-«под расширение земельного участка под благоустройство» на другой вид использования «под строительство хозяйственных построек» по адресу: Республика Марий Эл, Звениговский район, город Звенигово, в юго-западной части кадастрового квартала, общей площадью 74,0 кв.м., с кадастровым номером 12:14:2502008:45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едложить гр.Захарову А.М. зарегистрировать произведенные изменения в отношении земельного участка в Управлении Федеральной регистрационной службы по Республике Марий Эл,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Контроль исполнения данного постановления возложить на ведущего специалиста  по земельным вопросам Администрации муниципального образования «Городское поселение Звенигово» Потураева И.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                                                                   И.Г.Столб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Исп. Потураев И.Б.  7-17-79</w:t>
      </w:r>
    </w:p>
    <w:sectPr>
      <w:type w:val="nextPage"/>
      <w:pgSz w:w="11906" w:h="16838"/>
      <w:pgMar w:left="1418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11:00Z</dcterms:created>
  <dc:creator>Ромарио</dc:creator>
  <dc:description/>
  <cp:keywords/>
  <dc:language>en-US</dc:language>
  <cp:lastModifiedBy>User</cp:lastModifiedBy>
  <cp:lastPrinted>2010-11-19T15:42:00Z</cp:lastPrinted>
  <dcterms:modified xsi:type="dcterms:W3CDTF">2011-03-29T10:33:00Z</dcterms:modified>
  <cp:revision>4</cp:revision>
  <dc:subject/>
  <dc:title>МАРИЙ ЭЛ РЕСПУБЛИКЫН                                       ПОСТАНОВЛЕНИЕ</dc:title>
</cp:coreProperties>
</file>